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NGLESKI JEZIK B3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VI REDOVNI KOLOKVIJUM – REZULTAT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Objavljeni su rezultati prvog redovnog kolokvijuma – ostvaren broj bodova iz predmeta </w:t>
      </w: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  <w:t xml:space="preserve">EJB3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kod dr Smiljke Kesić od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>petka 22. novembra 2024. godine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50"/>
        <w:gridCol w:w="3477"/>
        <w:gridCol w:w="1915"/>
        <w:gridCol w:w="191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r. Indeks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ME I PREZI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r. bodov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/20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ko Pau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/20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ina Uro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/20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ikola Radosav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5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1/20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vana Mari</w:t>
            </w: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sz w:val="24"/>
          <w:szCs w:val="24"/>
        </w:rPr>
        <w:t>Napomena:</w:t>
      </w:r>
      <w:r>
        <w:rPr>
          <w:rFonts w:cs="Palatino Linotype" w:ascii="Palatino Linotype" w:hAnsi="Palatino Linotype"/>
          <w:sz w:val="24"/>
          <w:szCs w:val="24"/>
          <w:lang w:val="it-IT"/>
        </w:rPr>
        <w:t xml:space="preserve"> O drugim načinima za ostvarivanje bodova kroz predispitne obaveze (prezentacije, aktivnosti, pismena vežba) studenti se mogu informisati na konsultacijama i časovima u nastavku akademske godine. Za sva ostala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it-IT"/>
        </w:rPr>
        <w:t>pitanja,</w:t>
      </w:r>
      <w:bookmarkStart w:id="0" w:name="_GoBack"/>
      <w:bookmarkEnd w:id="0"/>
      <w:r>
        <w:rPr>
          <w:rFonts w:cs="Palatino Linotype" w:ascii="Palatino Linotype" w:hAnsi="Palatino Linotype"/>
          <w:sz w:val="24"/>
          <w:szCs w:val="24"/>
          <w:lang w:val="it-IT"/>
        </w:rPr>
        <w:t xml:space="preserve"> studenti se mogu obratiti na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  <w:lang w:val="it-IT"/>
          </w:rPr>
          <w:t>smiljkak@visokaturisticka.edu.rs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</w:t>
      </w:r>
      <w:r>
        <w:rPr>
          <w:rFonts w:cs="Palatino Linotype" w:ascii="Palatino Linotype" w:hAnsi="Palatino Linotype"/>
          <w:sz w:val="24"/>
          <w:szCs w:val="24"/>
          <w:lang w:val="it-IT"/>
        </w:rPr>
        <w:t>Predmetni nastavnik,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sz w:val="24"/>
          <w:szCs w:val="24"/>
          <w:lang w:val="it-IT"/>
        </w:rPr>
        <w:t>dr Smiljka Kesić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sz w:val="24"/>
          <w:szCs w:val="24"/>
          <w:lang w:val="it-IT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39:00Z</dcterms:created>
  <dc:creator>User</dc:creator>
  <dc:description/>
  <dc:language>en-US</dc:language>
  <cp:lastModifiedBy>User</cp:lastModifiedBy>
  <dcterms:modified xsi:type="dcterms:W3CDTF">2024-11-25T01:39:00Z</dcterms:modified>
  <cp:revision>2</cp:revision>
  <dc:subject/>
  <dc:title/>
</cp:coreProperties>
</file>